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 будущих первоклассников!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ом Министерства просвещения Российской Федерации от 2 сентября 2020 года № 458 утвержден новый  порядок приема детей на обучение по программам начального общего, основного общего и среднего общего образования.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е в начальной школе начинается с 6 лет 6 месяцев (при отсутствии противопоказаний по состоянию здоровья, но не позже 8 лет).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бучения в более раннем или позднем возрасте требуется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ое заявление родителей (законных представителей)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решение учредителя школы. 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ча заявлений в 1 класс для детей, проживающих (прописанных)  на территории, закрепленной за МБОУ «Тат.Янтыковская основная общеобразовательная школа»  Лаишевского муниципального района Республики Татарстан,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 также имеющих право  на внеочередной, первоочередной и преимущественный при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 с  1 апреля  по 30 июня по графику: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 – четверг: 14.00-16.00  ( апрель-май)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-четверг: 9.00-12.00 (июнь)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мест в 1-х классах – 14 челове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, не проживающих на закреплённой территории, приём заявлений в первый класс начинается с 6 июля до момента заполнения свободных мест, но не позднее  5 сентября текущего года по графику: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едельник-четверг: 9.00-12.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о приеме на обучение и документы для приема на обучение подаются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ично в общеобразовательную организацию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казным письмом с уведомлением о вручении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электронной форме (документ на бумажном носителе, преобразованный в электронную форму путем сканирования или фотографирования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6:00Z</dcterms:created>
  <dc:creator>Win 7 PRO</dc:creator>
  <dc:description/>
  <dc:language>en-US</dc:language>
  <cp:lastModifiedBy>3</cp:lastModifiedBy>
  <cp:lastPrinted>2020-01-29T08:40:00Z</cp:lastPrinted>
  <dcterms:modified xsi:type="dcterms:W3CDTF">2021-04-14T12:06:00Z</dcterms:modified>
  <cp:revision>3</cp:revision>
  <dc:subject/>
  <dc:title/>
</cp:coreProperties>
</file>